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cs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kern w:val="0"/>
          <w:sz w:val="40"/>
          <w:szCs w:val="40"/>
          <w:shd w:fill="FFFFFF" w:val="clear"/>
          <w:lang w:bidi="ar"/>
        </w:rPr>
        <w:t>营商环境建设对标提升行动任务分工</w:t>
      </w:r>
    </w:p>
    <w:p>
      <w:pPr>
        <w:pStyle w:val="2"/>
        <w:spacing w:lineRule="exact" w:line="560"/>
        <w:ind w:left="0" w:firstLine="560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33333"/>
          <w:kern w:val="0"/>
          <w:sz w:val="40"/>
          <w:szCs w:val="40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泰安市营商环境建设对标提升行动实施方案》中明确的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项配套措施，我局作为牵头指标部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责任指标部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局为牵头单位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指标：登记财产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分工领导：陈京国、吕卫东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牵头单位：市不动产登记和交易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责 任 人：刘咏梅  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共有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项任务：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全面推动不动产“带押过户”。我局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、自然资源确权登记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不动产登记信息及地籍图可视化查询服务。我局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强化不动产单元代码应用。我局与市住房城乡建设局共同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配合科室（单位）：自然资源确权登记科、自然资源开发利用科、建筑工程科、市政规划科、国土测绘科、市土地收购储备中心、市国土空间生态修复中心等科室（单位）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优化企业不动产登记高频事项“全程网办”。我局与市公安局、市大数据中心共同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深化“税费统缴、后台自动清分”改革。我局与市财政局、市税务局、人民银行泰安市中心支行共同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、自然资源确权登记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健全“多测合一”制度机制。我局与市住房城乡建设局、市行政审批服务局共同牵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国土测绘科</w:t>
      </w:r>
    </w:p>
    <w:p>
      <w:pPr>
        <w:pStyle w:val="2"/>
        <w:spacing w:lineRule="exact" w:line="560"/>
        <w:ind w:left="0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配合科室（单位）：市不动产登记和交易中心、自然资源确权登记科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7.</w:t>
      </w:r>
      <w:r>
        <w:rPr>
          <w:rFonts w:cs="仿宋_GB2312"/>
          <w:sz w:val="32"/>
          <w:szCs w:val="32"/>
        </w:rPr>
        <w:t>加强政银合作，深化不动产登记与金融贷款业务联办。我局与省农村信用社联合社泰安审计中心共同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创新服务方式，开展“一站式”上门服务。我局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我局为责任单位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指标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化政务服务配套措施。市行政审批服务局总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工领导：陈京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责 任 人：王文近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持续深化“一次办好”改革、制定完善行政许可实施规范和办事指南。市政府办公室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面落实委托实施的省级行政权力事项、加强对省级委托放权事项监督管理。市政府办公室、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面完成政务服务事项标准化提升、加强泰安市政务服务平台统筹规划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办公室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统筹开展政务服务网站标准化提升。市行政审批服务局、市大数据中心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国土测绘科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面提升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服务质效。市大数据中心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市自然资源规划执法支队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优化泰安市政务服务平台相关功能、全面深化“一窗受理”集成改革、推进线上线下“网厅融合”、加强政务服务中心规范管理、提升帮办代办服务水平、推进政务服务信用体系建设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、局派驻政务服务中心窗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进政务服务“跨域办”“集成办”“智能办”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跨域办”“智能办”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规划许可场景：局派驻政务服务中心窗口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财产场景：市不动产登记和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领域推进“无证明城市”建设。市行政审批服务局、市大数据中心、市司法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国土测绘科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企业准入退出配套措施。市行政审批局总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分工领导：陈京国、吕卫东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市不动产登记和交易中心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孟宪伟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实施市场准入负面清单。市发展改革委、市商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自然资源开发利用科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推动市场主体住所（经营场所）标准化登记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市不动产登记和交易中心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推进涉企证照“一照关联”“一码通行”。市行政审批服务局、市市场监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市不动产登记和交易中心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优化企业全生命周期集成服务体系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规划许可场景：建筑工程科、局派驻政务服务中心窗口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财产场景：市不动产登记和交易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5.</w:t>
      </w:r>
      <w:r>
        <w:rPr>
          <w:rFonts w:cs="仿宋_GB2312"/>
          <w:sz w:val="32"/>
          <w:szCs w:val="32"/>
        </w:rPr>
        <w:t>深入落实证照分离全覆盖改革。市行政审批服务局、市市场监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办公室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程建设项目审批配套措施。市行政审批服务局总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工领导：姜东涛、窦从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：建筑工程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孙悦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2"/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进一步推进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用地清单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改革</w:t>
      </w:r>
      <w:r>
        <w:rPr>
          <w:sz w:val="32"/>
          <w:szCs w:val="32"/>
        </w:rPr>
        <w:t>。我局为牵头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自然资源开发利用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配合科室（单位）：市土地收购储备中心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推动工程建设项目高频事项集成办理</w:t>
      </w:r>
      <w:r>
        <w:rPr>
          <w:sz w:val="32"/>
          <w:szCs w:val="32"/>
        </w:rPr>
        <w:t>。</w:t>
      </w:r>
      <w:r>
        <w:rPr>
          <w:rFonts w:cs="仿宋_GB2312"/>
          <w:sz w:val="32"/>
          <w:szCs w:val="32"/>
        </w:rPr>
        <w:t>市行政审批服务局、市住房城乡建设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政规划科</w:t>
      </w:r>
    </w:p>
    <w:p>
      <w:pPr>
        <w:pStyle w:val="2"/>
        <w:spacing w:lineRule="exact" w:line="560"/>
        <w:ind w:left="0" w:firstLine="640"/>
        <w:rPr/>
      </w:pPr>
      <w:r>
        <w:rPr>
          <w:rFonts w:cs="仿宋_GB2312"/>
          <w:sz w:val="32"/>
          <w:szCs w:val="32"/>
        </w:rPr>
        <w:t>配合科室（单位）：建筑工程科、国土空间用途管制科、各规划服务中心</w:t>
      </w:r>
    </w:p>
    <w:p>
      <w:pPr>
        <w:pStyle w:val="2"/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链条优化市政公用服务</w:t>
      </w:r>
      <w:r>
        <w:rPr>
          <w:sz w:val="32"/>
          <w:szCs w:val="32"/>
        </w:rPr>
        <w:t>。</w:t>
      </w:r>
      <w:r>
        <w:rPr>
          <w:rFonts w:cs="仿宋_GB2312"/>
          <w:sz w:val="32"/>
          <w:szCs w:val="32"/>
        </w:rPr>
        <w:t>市住房城乡建设局、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市政规划科   </w:t>
      </w:r>
    </w:p>
    <w:p>
      <w:pPr>
        <w:pStyle w:val="2"/>
        <w:spacing w:lineRule="exact" w:line="560"/>
        <w:ind w:left="0" w:firstLine="640"/>
        <w:rPr/>
      </w:pPr>
      <w:r>
        <w:rPr>
          <w:rFonts w:cs="仿宋_GB2312"/>
          <w:sz w:val="32"/>
          <w:szCs w:val="32"/>
        </w:rPr>
        <w:t>配合科室（单位）：建筑工程科、国土空间用途管制科、各规划服务中心</w:t>
      </w:r>
    </w:p>
    <w:p>
      <w:pPr>
        <w:pStyle w:val="2"/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提升结建防空地下室审管规范化水平。市国动办、</w:t>
      </w:r>
      <w:r>
        <w:rPr>
          <w:rFonts w:cs="仿宋_GB2312"/>
          <w:sz w:val="32"/>
          <w:szCs w:val="32"/>
        </w:rPr>
        <w:t>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建筑工程科   </w:t>
      </w:r>
    </w:p>
    <w:p>
      <w:pPr>
        <w:pStyle w:val="2"/>
        <w:spacing w:lineRule="exact" w:line="560"/>
        <w:ind w:left="0" w:firstLine="640"/>
        <w:rPr/>
      </w:pPr>
      <w:r>
        <w:rPr>
          <w:rFonts w:cs="仿宋_GB2312"/>
          <w:sz w:val="32"/>
          <w:szCs w:val="32"/>
        </w:rPr>
        <w:t>配合科室（单位）：市政规划科、各规划服务中心</w:t>
      </w:r>
    </w:p>
    <w:p>
      <w:pPr>
        <w:pStyle w:val="2"/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推行“验登合一”改革。我局与市行政审批服务局公共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不动产登记和交易中心  </w:t>
      </w:r>
    </w:p>
    <w:p>
      <w:pPr>
        <w:pStyle w:val="2"/>
        <w:spacing w:lineRule="exact" w:line="560"/>
        <w:ind w:left="0" w:firstLine="640"/>
        <w:rPr/>
      </w:pPr>
      <w:r>
        <w:rPr>
          <w:rFonts w:cs="仿宋_GB2312"/>
          <w:sz w:val="32"/>
          <w:szCs w:val="32"/>
        </w:rPr>
        <w:t>配合科室（单位）：建筑工程科、市政规划科、国土测绘科、市国土空间生态修复中心、各规划服务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6.</w:t>
      </w:r>
      <w:r>
        <w:rPr>
          <w:rFonts w:cs="仿宋_GB2312"/>
          <w:sz w:val="32"/>
          <w:szCs w:val="32"/>
        </w:rPr>
        <w:t>提升联合竣工验收效能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建筑工程科、市国土空间生态修复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配合科室（单位）：市政规划科、各规划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精准优化城市更新项目审批。我局与市行政审批服务局、市住房城乡建设局共同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建筑工程科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配合科室（单位）：市政规划科、各规划服务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8.</w:t>
      </w:r>
      <w:r>
        <w:rPr>
          <w:rFonts w:cs="仿宋_GB2312"/>
          <w:sz w:val="32"/>
          <w:szCs w:val="32"/>
        </w:rPr>
        <w:t>推行工程建设项目全链条告知承诺和“免证办”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不动产登记和交易中心、国土测绘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持续做优重点项目服务。市行政审批服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国土空间用途管制科、自然资源开发利用科（只限化工、两高项目）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配合科室（单位）：国土空间规划科、建筑工程科、市政规划科、耕地保护监督科、各规划服务中心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获得电力配套措施。市能源局总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分工领导：陈京国、吕卫东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牵头单位：市不动产登记和交易中心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责 任 人：姜源源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涉及我局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项任务：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深化供电服务领域</w:t>
      </w:r>
      <w:r>
        <w:rPr>
          <w:rFonts w:cs="仿宋_GB2312"/>
          <w:sz w:val="32"/>
          <w:szCs w:val="32"/>
        </w:rPr>
        <w:t>“</w:t>
      </w:r>
      <w:r>
        <w:rPr>
          <w:rFonts w:cs="仿宋_GB2312"/>
          <w:sz w:val="32"/>
          <w:szCs w:val="32"/>
        </w:rPr>
        <w:t>一件事一次办</w:t>
      </w:r>
      <w:r>
        <w:rPr>
          <w:rFonts w:cs="仿宋_GB2312"/>
          <w:sz w:val="32"/>
          <w:szCs w:val="32"/>
        </w:rPr>
        <w:t>”</w:t>
      </w:r>
      <w:r>
        <w:rPr>
          <w:rFonts w:cs="仿宋_GB2312"/>
          <w:sz w:val="32"/>
          <w:szCs w:val="32"/>
        </w:rPr>
        <w:t>改革</w:t>
      </w:r>
      <w:r>
        <w:rPr>
          <w:rFonts w:cs="仿宋_GB2312"/>
          <w:sz w:val="32"/>
          <w:szCs w:val="32"/>
        </w:rPr>
        <w:t>。我局与市能源局、国网泰安供电公司、市住房城乡建设局、市通信发展办公室共同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高效服务居住区充电报装。我局与国网泰安供电公司、市住房城乡建设局共同牵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纳税配套措施。市税务局总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分工领导：徐宗才、于学军     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牵头科室：自然资源开发利用科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责 任 人：张  哲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任务：加快推进城镇土地使用税差别化改革。我局与市财政局、市税务局、市工业和信息化局共同牵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市场监管配套措施。市市场监管局总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分工领导：陈京国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牵头科室：办公室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责 任 人：王文近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任务：提高监管规范化智能化水平。市市场监管局牵头，我局为责任单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促进贸易投资便利化配套措施。市商务局总牵头。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分工领导：王  峰     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：国土空间用途管制科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责 任 人：张  玲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任务：更大力度利用外资。市发展改革委、市商务局牵头，我局为责任单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法治保障配套措施。市司法局总牵头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工领导：徐宗才、路  军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牵头科室：政策法规科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责 任 人：万  燕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强化营商环境创新提升制度支撑。市司法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政策法规科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加强公平竞争审查机制建设。市市场监管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牵头科室（单位）：政策法规科   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健全完善行政裁量权基准制度。市司法局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（单位）：市自然资源规划执法支队、政策法规科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开展行政执法领域专项监督。市司法局、市政府办公室牵头，我局为责任单位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 xml:space="preserve">牵头科室（单位）：市自然资源规划执法支队    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优化政务诚信环境。市发展改革委、市司法局、市法院牵头，我局为责任单位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 xml:space="preserve">牵头科室（单位）：政策法规科   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创新开展公证参与行政执法辅助事务工作。市司法局牵头，我局为责任单位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 xml:space="preserve">牵头科室（单位）：政策法规科  </w:t>
      </w:r>
    </w:p>
    <w:p>
      <w:pPr>
        <w:pStyle w:val="Style19"/>
        <w:numPr>
          <w:ilvl w:val="0"/>
          <w:numId w:val="3"/>
        </w:numPr>
        <w:spacing w:lineRule="exact" w:line="560"/>
        <w:ind w:left="0" w:firstLine="640"/>
        <w:rPr>
          <w:rFonts w:ascii="楷体" w:hAnsi="楷体" w:cs="楷体"/>
          <w:sz w:val="32"/>
          <w:szCs w:val="32"/>
        </w:rPr>
      </w:pPr>
      <w:r>
        <w:rPr>
          <w:rFonts w:ascii="楷体" w:hAnsi="楷体" w:cs="楷体"/>
          <w:sz w:val="32"/>
          <w:szCs w:val="32"/>
        </w:rPr>
        <w:t>办理破产配套措施。市法院总牵头。</w:t>
      </w:r>
    </w:p>
    <w:p>
      <w:pPr>
        <w:pStyle w:val="2"/>
        <w:spacing w:lineRule="exact" w:line="560"/>
        <w:ind w:lef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分工领导：陈京国、吕卫东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市不动产登记和交易中心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谢梦达</w:t>
      </w:r>
    </w:p>
    <w:p>
      <w:pPr>
        <w:pStyle w:val="Normal"/>
        <w:tabs>
          <w:tab w:val="clear" w:pos="420"/>
          <w:tab w:val="right" w:pos="766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健全完善破产财产信息查询机制。市法院牵头，我局为责任单位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牵头科室（单位）：市不动产登记和交易中心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持续深化府院联动机制</w:t>
      </w:r>
      <w:r>
        <w:rPr>
          <w:rFonts w:cs="仿宋_GB2312" w:eastAsia="仿宋_GB2312"/>
          <w:sz w:val="32"/>
          <w:szCs w:val="32"/>
        </w:rPr>
        <w:t>。市法院牵头，我局为责任单位。</w:t>
      </w:r>
    </w:p>
    <w:p>
      <w:pPr>
        <w:pStyle w:val="Style19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牵头科室（单位）：自然资源开发利用科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十）</w:t>
      </w:r>
      <w:r>
        <w:rPr>
          <w:rFonts w:ascii="楷体" w:hAnsi="楷体" w:cs="楷体" w:eastAsia="楷体"/>
          <w:sz w:val="32"/>
          <w:szCs w:val="32"/>
        </w:rPr>
        <w:t>强化涉企服务</w:t>
      </w:r>
      <w:r>
        <w:rPr>
          <w:rFonts w:ascii="楷体" w:hAnsi="楷体" w:cs="楷体" w:eastAsia="楷体"/>
          <w:sz w:val="32"/>
          <w:szCs w:val="32"/>
        </w:rPr>
        <w:t>配套措施。市营转办总牵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工领导：王  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40"/>
        </w:rPr>
        <w:t>市自然资源规划执法支队、</w:t>
      </w:r>
      <w:r>
        <w:rPr>
          <w:rFonts w:ascii="仿宋_GB2312" w:hAnsi="仿宋_GB2312" w:cs="仿宋_GB2312" w:eastAsia="仿宋_GB2312"/>
          <w:sz w:val="32"/>
          <w:szCs w:val="32"/>
        </w:rPr>
        <w:t>国土空间用途管制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张智强、高熙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我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畅通涉企诉求收集渠道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市营转办、市大数据中心</w:t>
      </w:r>
      <w:r>
        <w:rPr>
          <w:rFonts w:ascii="仿宋_GB2312" w:hAnsi="仿宋_GB2312" w:cs="仿宋_GB2312" w:eastAsia="仿宋_GB2312"/>
          <w:sz w:val="32"/>
          <w:szCs w:val="40"/>
        </w:rPr>
        <w:t>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单位：市自然资源规划执法支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建立涉企诉求常态处理机制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市营转办、市大数据中心</w:t>
      </w:r>
      <w:r>
        <w:rPr>
          <w:rFonts w:ascii="仿宋_GB2312" w:hAnsi="仿宋_GB2312" w:cs="仿宋_GB2312" w:eastAsia="仿宋_GB2312"/>
          <w:sz w:val="32"/>
          <w:szCs w:val="40"/>
        </w:rPr>
        <w:t>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单位：市自然资源规划执法支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建立涉企诉求协调办理机制。市营转办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单位：市自然资源规划执法支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建立涉企诉求回访督办机制。</w:t>
      </w:r>
      <w:r>
        <w:rPr>
          <w:rFonts w:ascii="仿宋_GB2312" w:hAnsi="仿宋_GB2312" w:cs="仿宋_GB2312" w:eastAsia="仿宋_GB2312"/>
          <w:sz w:val="32"/>
          <w:szCs w:val="40"/>
        </w:rPr>
        <w:t>市营转办、市大数据中心</w:t>
      </w:r>
      <w:r>
        <w:rPr>
          <w:rFonts w:ascii="仿宋_GB2312" w:hAnsi="仿宋_GB2312" w:cs="仿宋_GB2312" w:eastAsia="仿宋_GB2312"/>
          <w:sz w:val="32"/>
          <w:szCs w:val="40"/>
        </w:rPr>
        <w:t>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单位：市自然资源规划执法支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完善“企业服务专员”配备</w:t>
      </w:r>
      <w:r>
        <w:rPr>
          <w:rFonts w:ascii="仿宋_GB2312" w:hAnsi="仿宋_GB2312" w:cs="仿宋_GB2312" w:eastAsia="仿宋_GB2312"/>
          <w:sz w:val="32"/>
          <w:szCs w:val="40"/>
        </w:rPr>
        <w:t>。市营转办牵头，我局为责任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国土空间用途管制科</w:t>
      </w:r>
    </w:p>
    <w:p>
      <w:pPr>
        <w:pStyle w:val="Style19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Style19"/>
        <w:numPr>
          <w:ilvl w:val="0"/>
          <w:numId w:val="2"/>
        </w:numPr>
        <w:spacing w:lineRule="exact" w:line="56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牵头科室（单位）责任人承担考核牵头（主要）责任。负责与对应配套措施市级总牵头部门对接协调，承担对各自工作完成情况进行全面梳理和自查，要坚持问题导向、目标导向，就存在问题举一反三，建立台账，逐项整改，推动各项目标任务不折不扣按期完成。</w:t>
      </w:r>
    </w:p>
    <w:p>
      <w:pPr>
        <w:pStyle w:val="Style19"/>
        <w:numPr>
          <w:ilvl w:val="0"/>
          <w:numId w:val="2"/>
        </w:numPr>
        <w:spacing w:lineRule="exact" w:line="56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配合科室（单位）承担考核直接责任。负责对照营商环境建设对标提升行动任务分工，紧盯节点倒排工期、压茬推进，全力推进各项任务又好又快落地落实。</w:t>
      </w:r>
    </w:p>
    <w:p>
      <w:pPr>
        <w:pStyle w:val="Style19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cs="仿宋_GB2312" w:eastAsia="仿宋_GB2312"/>
          <w:sz w:val="32"/>
          <w:szCs w:val="32"/>
        </w:rPr>
        <w:t>各科室（单位）要</w:t>
      </w:r>
      <w:r>
        <w:rPr>
          <w:rFonts w:cs="Calibri" w:eastAsia="仿宋_GB2312"/>
          <w:color w:val="000000"/>
          <w:kern w:val="0"/>
          <w:sz w:val="32"/>
          <w:szCs w:val="32"/>
        </w:rPr>
        <w:t>充分运用各类新闻媒体平台，加强对营商环境的政策解读。及时总结推广自然资源规划领域典型经验，打造单位亮点，奋力</w:t>
      </w:r>
      <w:r>
        <w:rPr>
          <w:rFonts w:cs="仿宋_GB2312" w:eastAsia="仿宋_GB2312"/>
          <w:sz w:val="32"/>
          <w:szCs w:val="32"/>
        </w:rPr>
        <w:t>营造更加稳定</w:t>
      </w:r>
      <w:r>
        <w:rPr>
          <w:rFonts w:cs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公平</w:t>
      </w:r>
      <w:r>
        <w:rPr>
          <w:rFonts w:cs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透明、可预期的营商环境。</w:t>
      </w:r>
    </w:p>
    <w:p>
      <w:pPr>
        <w:pStyle w:val="Style19"/>
        <w:spacing w:lineRule="exact" w:line="560"/>
        <w:ind w:hanging="0"/>
        <w:rPr>
          <w:rFonts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/>
          <w:color w:val="000000"/>
          <w:kern w:val="0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9"/>
        <w:spacing w:lineRule="exact" w:line="580"/>
        <w:ind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69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"/>
              <w:ind w:left="210" w:right="210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泰安市自然资源和规划局办公室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510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58665</wp:posOffset>
              </wp:positionH>
              <wp:positionV relativeFrom="paragraph">
                <wp:posOffset>635</wp:posOffset>
              </wp:positionV>
              <wp:extent cx="105727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6.3pt;mso-wrap-distance-left:9.05pt;mso-wrap-distance-right:9.05pt;mso-wrap-distance-top:0pt;mso-wrap-distance-bottom:0pt;margin-top:0pt;mso-position-vertical-relative:text;margin-left:35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黑体;SimHei" w:hAnsi="黑体;SimHei" w:eastAsia="黑体;SimHei" w:cs="Arial"/>
      <w:sz w:val="30"/>
      <w:szCs w:val="30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540"/>
      <w:ind w:firstLine="600"/>
    </w:pPr>
    <w:rPr>
      <w:rFonts w:ascii="仿宋_GB2312" w:hAnsi="仿宋_GB2312" w:eastAsia="仿宋_GB2312"/>
      <w:sz w:val="3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qFormat/>
    <w:pPr>
      <w:ind w:firstLine="420"/>
    </w:pPr>
    <w:rPr>
      <w:rFonts w:eastAsia="楷体"/>
      <w:sz w:val="28"/>
      <w:szCs w:val="21"/>
    </w:rPr>
  </w:style>
  <w:style w:type="paragraph" w:styleId="2">
    <w:name w:val="正文首行缩进 2"/>
    <w:basedOn w:val="TextBodyIndent"/>
    <w:next w:val="Style19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28"/>
      <w:szCs w:val="22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lenovo</dc:creator>
  <dc:description/>
  <dc:language>en-US</dc:language>
  <cp:lastModifiedBy>lenovo</cp:lastModifiedBy>
  <cp:lastPrinted>2023-08-03T17:01:00Z</cp:lastPrinted>
  <dcterms:modified xsi:type="dcterms:W3CDTF">2023-08-08T09:23:00Z</dcterms:modified>
  <cp:revision>2</cp:revision>
  <dc:subject/>
  <dc:title>国土资源局          田光成              82267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E069144B46BFB79A018BA3571E2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